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macki Leopold (ok. 1815-1867) (Elżbieta Orman i Janusz Pezda, s. 1-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macki Michał (1. ćwierć XVIII w.-po 1766) (Joanna Daranowska-Łukaszewska, s. 2-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macki Władysław Tadeusz (1888-1942) (Zdzisław G. Kowalski i Józef Piłatowicz, s.4-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minski Heinrich Leopold (1809-1891) (Grzegorz Jasiński, s. 6-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owa Tadeusz Antoni (1911-1974) (Agnieszka Kowalska, s. 7-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owiecki Karol (1750 lub 1754-1824) (Anzelm Janusz Szteinke, s. 9-1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owiecki Wawrzyniec (1769-1827) (Martyna Deszczyńska, s. 12-1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ówka Bolesław Feliks (1905-1980) (Elżbieta Ciborska, s. 17-1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ówka Franciszek (1902-1971) (Aneta Kliszcz, s. 19-2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wiłło Zofia (1898-1971) (Mieczysław Jackiewicz i Ryszard Mackiewicz, s. 21-2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yc Michał (1892-1941 lub 1942) (Edyta Gawron, s. 22-2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yn Eliasz Władysław (zm. 1687 lub 1688) (Andrzej Rachuba, s. 23-2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yn Felicjan (1842 lub 1843-1921) (Dariusz Kukuć, s. 25-2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yn Józef (1773-1832) (Stanisław Cieślak, s. 26-2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yn Stanisław (1858-1928) (Jerzy Adam Radomski, s. 27-2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ynowa-Wyczółkowska Janina (1897-1985) (Joanna Krasnodębska, s. 28-3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lang w:val="en-US" w:eastAsia="en-US"/>
        </w:rPr>
        <w:t>Surzycki Jan Alfons (1850-1915) (Stefan Pytlas, s. 30-3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zycki Jan (1898-1921) (Janusz Wojtycza, s. 32-3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zycki Józef (1855-1937) (Stanisław Tadeusz Sroka, s. 33-3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zycki Julian Leon (1820-1882) (Monika Michalska, s. 34-3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zycki Stefan Jan (1864-1936) (Ligia Hayto, s. 36-4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zycki Tomasz (1821-1874) (Stanisław Tadeusz Sroka, s. 40-4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zyński Józef (1851-1919) (Krystyna Winowicz, s. 41-4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zyński Leon (1891-1967) (Janusz Karwat, s. 44-4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zyński Mieczysław (1866-1924) (Alina Mądry, s. 47-4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zyński Stefan (1855-1919) (Alina Mądry, s. 48-4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rzyński Władysław (1906-1987) (Roman Włodek, s. 49-5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ki Adam Szczepan Piotr (1790-1880) (Tomasz Skrzyński, s. 51-5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ki Augustyn (1907-1942) (Aneta Kliszcz, s. 52-5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ki Jacek (ok. 1563-1616) (Maciej Zdanek, s. 54-5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ki Jędrzej (ok. 1560-ok. 1616) (Marta Kusznierewicz-Mikś, s. 57-5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ki Julian Jerzy (1894-1978) (Mariusz Ryńca, s. 58-6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ki Kazimierz (1891-1974) (Ryszard Wryk, s. 61-6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ki Marian (1905-1993) (Ryszard Czoch i Andrzej Francik, s. 63-6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ki Michał Maurycy (zm. 1755) (Henryk Palkij, s. 66-6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ki Stanisław (1894-1942) (Alicja Pacholczykowa, s. 68-7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ki Szymon Tadeusz (ok. 1732-1782) (Andrzej Haratym, s. 70-7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ki Wiktor (1867-1923) (Grażyna Lichończak-Nurek, s. 71-7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liga Florian (ok.1520-w lub po 1556) (Agnieszka Biedrzycka i Zdzisław Pietrzyk, s.72-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</w:t>
      </w:r>
      <w:r>
        <w:rPr/>
        <w:t>7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liga Wawrzyniec (ok. 1580-1641) (Ludwik Grzebień, s. 74-7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uł Jacek (1930-1987) (Sylwester Dziki, s. 76-7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ułowska Maria (1915-1998) (Józef Krzysztof Darowski, s. 78-7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za Jan (ok. 1604 lub 1610-1687) (Robert Kozyrski, s. 79-8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zczyński Hieronim (1895-1964) (Marek Getter, s. 82-8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zko Jerzy (1889-1972) (Wiesław Z. Antkowiak, s. 84-8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zko Roman (1919-1979) (red., s. 86-8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zycki Marian Lucjan (1904-1980) (Andrzej Glass, s. 88-8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zycki Remigiusz Andrzej (1642-1705) (Mieczysław Barcik, s. 89-9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zycki Zenon (1840-1912) (Tomasz Kargol, s. 91-9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zyńska Maria (1906-1981) (Dorota Kromp, s. 92-9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zyński Stefan (1872-1941) (Jerzy Adam Radomski, s. 94-9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szyński Władysław (1898-1968) (Tadeusz Krahel, s. 95-9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tkowski Adam (1930-1982) (Adam Mrygoń, s. 97-9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tkowski Leon (1820-1887) (Stanisław Tadeusz Sroka, s. 98-9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tor Wawrzyniec (1837-1907) (Wiesław A. Wójcik, s. 99-10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torowski Jan (1879-po 1939) (Alicja Pacholczykowa, s. 100-10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towicz Julian (1842-1900) (Zbigniew K. Wójcik, s. 101-10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wada Ignacy (1886-1978) (Joanna Daranowska-Łukaszewska, s. 102-10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walski Ludomir Aleksander (1911-1964) (Józef Piłatowicz, s. 103-10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zin Adam (1800-1879) (Jerzy Borowczyk, s. 105-10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zin Adam Ewaryst (1898-1982) (Katarzyna Janczewska-Sołomko, s. 107-10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zin August (1899-1932) (Joanna Daranowska-Łukaszewska, s. 108-10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zin Leon Marek (1901-1976) (Joanna Daranowska-Łukaszewska, s. 109-11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zin Paweł Michał (1837 lub 1839-1863) (Anna Brus, s. 111-11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uzin Waleria (1883-1974) (Joanna Sibilska-Siudym, s. 113-11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venichen Aleksander (ok. 1480-1529) (Teresa Borawska, s. 114-11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ach Jerzy (1668-1747) (Tomasz Jank, s. 115-11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ach Karol (1656-1709) (Joanna Daranowska-Łukaszewska i Tomasz Jank, s. 117-11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aracka Karolina (1815-1846) (Dariusz Kukuć, s. 119-12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ard Józef (1934-1986) (Krzysztof Brożek, s. 120-12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aryczewski Antoni Jan Baptysta (1896-1969) (Dariusz Kukuć, s. 121-12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aryczewski Hanryk Michał (1847 lub 1848-1904) (Agnieszka Wanicka, s. 122-12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ianiewicz Stanisław (1899-1997) (Marek Kornat, s. 124-12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idger (zm. przed 1148?) (Dariusz Karczewski, s. 129-13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ieykowski Emanuel Ignacy Stefan (1874-1909) (Rafał Róg, s. 130-13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inarska Konstancja Franciszka Katarzyna (1892-1982) (Alina Hinc, s. 132-13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inarska Maria Anna Felicja (1880-1962) (Alina Hinc, s. 133-13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inarski Adam (po 1552-między 1626 a 1628) (Michał Zwierzykowski, s. 134-13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inarski Antoni Mikołaj (1910-1985) (Kazimierz Przybyszewski, s. 135-13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inarski Artur Maria (1900-1965) (Mirosław Wójcik, s. 137-14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inarski Konrad Ksawery (1929-1975) (Joanna Walaszek, s. 141-14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inarski Mikołaj (przed 1674-1737) (Michał Zwierzykowski, s. 147-14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inarski Tadeusz (1878-1923) (Ryszard Mielczarek, s. 14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Swinarski Tomasz Eustachy (ok. 1552-1641) (Mieczysław Barcik i Zdzisław Pietrzyk, s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</w:t>
      </w:r>
      <w:r>
        <w:rPr/>
        <w:t>149-15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inarski Wacław Mikołaj (1846-1927) (Grażyna Gzella, s. 151-15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inarski Wawrzyniec Antoni (1704-1761) (Maria Czeppe, s. 153-15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inisława (ok. 1130-między 1159 a 1163) (Maciej Mikuła, s. 155-15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inisława (między 1170 a 1175?-między 1230 a 1240) (Błażej Śliwiński, s. 156-15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inisława (zm. po 1280) (Błażej Śliwiński, s. 158-15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oboda Jan (1898-1976) (Bogdan Cimała, s. 159-16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olkień Bolesław Onufry (1837-1894) (Anna Brus, s. 160-16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olkień Henryk (1910-1990) (Agnieszka Kordowicz, s. 161-16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olkień Marian (1883-1971) (Elżbieta Orman, s. 163-16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ołyński Jan (zm. między 1644 a 1647) (Andrzej Rachuba, s.164-16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orakowski Witold Saturnin (1903-1979) (Mariusz Ryńca i Ryszard Terlecki, s. 165-16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orski Mikołaj (zm. 1507) (Franciszek Sikora, s. 167-16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woszowski Jan (ok. 1563-1615) (Izabela Lewandowska-Malec, s. 169-17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bilska Eleonora Maria Monika (1824-1911) (Magorzata Janas, s. 173-17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bilski Jan Paweł (1677-1763) (Tomasz Ciesielski, s. 174-17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ch Marek Hieronim (1923-1997) (Stanisław Tadeusz Sroka, s. 176-17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chowski Stanisław (1869-1921) (Józef Borzyszkowski, s. 178-18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chta Bernard (1907-1982) (Jan Walkusz, s. 180-18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czyło Włodzimierz Bronisław (1908-1991) (Elżbieta Jakimek Zapart, s. 182-18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donia Katarzyna (ok. 1548 lub 1550-1594) (Michael Morys-Tworowski, s. 183-18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dow Bronisław Edward (1886-1952) (Zbigniew Skowron, s. 186-18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dow Marian Wincenty (1890-1948) (Kazimierz Przybyszewski, s. 187-18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dry Stefan Marian (1894-1981) (Tadeusz Górski, s. 188-19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ga Teofil Bernard (1903-1983) (Barbara Marzęcka, s. 190-19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gański Jan (1853-1918) (Ludwik Grzebień, s. 191-19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giert Józef (1780-1804) (Jerzy Snopek, s. 193-19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gietyński Antoni (1850-1923) (Małgorzata Kamela i Ewa Paczoska, s. 194-20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gietyński Leon (1822-1891) (red., s. 200-20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gietyński Tadeusz (1896-1955) (Anna Mizikowska, s. 201-20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gryda (między 968 a 972-po 1016/17) (Edward Rymar, s. 204-20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kała Julian (1874-1925) (Tomasz Latos, s. 206-20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kst Erazm (ok. 1570-1635) (Stefan Gąsiorowski i Myron Kapral, s. 207-21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kstus (zm. po 1276) (Tomasz Jurek, s. 21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kulski Józef (1905-1994) (Małgorzata Kamela i Tomasz Serwatka, s. 210-21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liwanowicz Nikodem (1834-1919) (Joanna Daranowska-Łukaszewska, s. 21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lla Antoni (1881-1978) (red., s. 213-21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lvius Aleksy (1593-po 1651) (Jarosław Włodarczyk, s. 214-21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lvius Jakub (zm. po 1583) (Agnieszka Biedrzycka i Jan Szturc, s. 215-21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lwanowicz Witold (1901-1975) (Krzysztof Brożek, s. 218-22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lwester ze Zdziechowa (zm. 1441) (Jan Wroniszewski, s. 221-22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lwestrowicz Dowoyna Witold (1909-1986) (Zdzisław G. Kowalski, s. 222-22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m Ernest Teofil (1893-1950) (Jan Tropiło, s.224-22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m Igo (1896-1941) (Roman Włodek, s. 226-22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mcha Bunim (1765-1827) (Jan Doktór, s. 229-23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meon Lehac’i (ok. 1584-po 1639) (Krzysztof Stopka, s. 231-23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meon Połocki (1629-1680) (Eliza Małek, s. 235-23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mforian Ducki (1888-1942) (Roland Prejs, s. 237-23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mior Jan (1879-1959) (Jan Pietrzykowski, s. 23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mon Antoni (1862-1927) (Jerzy Adam Radomski, s. 239-24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mon Franciszek Albin (1841-1918) (Stanisław Ludwik Piech, s. 240-24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monolewicz Konstanty (1884-1952) (Agata Barzycka, s. 244-24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monowicz Jan Jakub (1740-1816) (Krzysztof Stopka, s. 245-25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monowicz Michał (1775-1826) (Jan Dukała, s. 250-25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monowicz Roman (1768-1813) (Janina kamińska, s. 251-25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monowicz Władysław (ok. 1833-1880) (Anna Brus, s. 254-25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nakiewicz Franciszek Hilary Feliks (1737-1812) (Anzelm Janusz Szteinke, s. 255-25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nek Franciszek Ksawery (1805-1865) (Andrzej Kaproń, s. 257-25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niewski Wiktor (1865-1927) (Stanisław Tadeusz Sroka, s. 258-25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noradzki Michał Ludwik (1857-1922) (Maria Obrusznik-Partyka, s. 259-26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nowiec Jan (zm. 1480/1) (Waldemar Bukowski, s. 261-26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nowiec Mikołaj (zm. po 1455) (Waldemar Bukowski, s. 264-26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nowiec Mikołaj (zm. między 1489 a 1492) (Waldemar Bukowski, s. 265-26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nowiec Tadeusz (1889-1960) (Kazimierz Toporowicz, s. 266-26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nowiecki Adam Wincenty (1901-1970) (Mariusz Ryńca, s. 26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nowiecki Marian (1908-1972) (Alicja Pacholczykowa, s. 268-27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pniewski Felicjan (1822-1877) (Alina Hinc, s. 270-27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pniewski Feliks (1830 lub 1831-1902) (Joanna Daranowska-Łukaszewska, s. 271-27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pniewski Józef (1883-1937) (Stanisław Tadeusz Sroka, s. 273-27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pniewski Kazimierz (1877-1958) (Mariusz Ryńca, s. 274-27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pniewski Tadeusz Andrzej (1907-1998) (Mariusz Ryńca, s. 275-27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puła Konstanty (1882-1937) (Alicja Pacholczykowa, s. 276-27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reński Szymon (ok. 1540-1611) (Mieczysław Barcik, s. 279-28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rewicz Bolesław (1835-1899) (Jolanta Laskownicka, s. 281-28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rewicz Emeryk (zm. po 1881) (Elżbieta Orman, s. 28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rewicz Józef (1790-1874) (Janusz Pezda, s. 284-28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ri Zgórski Salomon (zm. 1690) (Krzysztof Stopka, s. 285-28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rkus Helena (1900-1982) (Jóżef Piłatowicz, s. 288-29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rkus Szymon Piotr (1893-1964) (Józef Piłatowicz, s. 291-29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roczyński Antoni (1831-1888) (Marlena Maciejewska, s. 296-29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roczyński Leon (1844-1925) (Stanisław Tadeusz Sroka, s. 297-29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roczyński Stanisław Karol (1848-1912) (Agnieszka Kidzińska, s. 299-30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rokomla Władysław (1823-1862) (Elżbieta Kiślak, s. 300-30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rokomla-Syrokomski Jan Jerzy (1878-1958) (Zygmunt Kozak, s. 308-31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rop Hersch (1875-ok. 1942) (Edyta Gawron, s. 31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rski Szymon Adam (1829-1882) (Agata Barzycka, s. 311-31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ruć Szymon (1809-1871) (Anna Brus, s. 313-31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rwid Onufry (ok. 1804 lub 1808-1887) (Anna Brus, s. 314-31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ryłło Stefan (1907-1954) (Leon Markiewicz, s. 314-31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sak Jan Feliks (1906-1991) (Stanisław Tadeusz Sroka, s. 316-31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ska Henryk (1920-2000) (Stanisław Pajka, s. 317-31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ska Józef (1890-1981) (Wanda Musialik, s. 319-32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ski Aleksander (1876-1945) (Janusz Szczepański, s. 322-32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syniusz Maciej (ok. 1574-1625) (Mieczysław Barcik, s. 324-32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yta Stanisław (1903-1988) (Mariusz Ryńca, s. 32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bad Cemach (1864-1935) (Natalia Aleksiun, s. 326-32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batowski Ludwik (1891-1927) (Alicja Pacholczykowa, s. 329-33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lang w:val="en-US" w:eastAsia="en-US"/>
        </w:rPr>
        <w:t>Szabel Jan (zm. 1769) (Jan Samek, s. 33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bel Józef Tomasz (1735-1805) (Wanda Baczkowska s. 331-33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belewski Jerzy (1910-1993) (Barbara Krzemień-Kołpanowicz s. 333-33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belski Bolesław (1896-1979) (Leon Markiewicz s. 335-33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belski Stanisław (1873-1955) (Daniel Warzocha s. 337-33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blicki Adam Ludwik (1802-1867) (Janusz Pezda s. 338-33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bliński Józef (1808-1872) (Mieczysława Demska-Trębacz, s. 339-34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blowski Eliasz (zm. 1684) (Szymon Sułecki, s. 340-34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blowski Jerzy (1906-1989) (Jerzy T. Petrus, s. 341-34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błowski Jerzy (1896-1950) (Jan Tropiło, s. 344-34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brański Antoni Józef (1801-1882) (Marek Wojtylak, s. 345-34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brański Władysław (1832-1880?) (Eugeniusz Niebelski, s. 348-34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buniewicz Bożydar (1901-1986) (Stanisław Tadeusz Sroka, s. 349-35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bura Jan (XVI/XVII w.) (Joanna Daranowska-Łukaszewska, s. 35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cfajer Walenty (ok. 1778-1840) (Dariusz Kukuć, s. 351-35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cherska Stella Maria (1911-1997) (Stefan K. Kuczyński, s. 353-35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cherski Zbigniew (1901-1985) (Stefan K.Kuczyński i Jerzy Adam Radomski, s.354-35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chna Szalom (1770/1-1803) (Stefan Gąsiorowski, s. 356-35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chno Bohdan (1868-1955) (Agnieszka Kidzińska, s. 357-35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chno-Romanowicz Stanisław (1900-1973) (Selim Chazbijewicz, s. 359-36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Szachowski Stanisław Krzysztof (1838-1906) (Adam Redzik i Renata Wiaderna-Kuśnierz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</w:t>
      </w:r>
      <w:r>
        <w:rPr/>
        <w:t>s. 360-36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chtmajerowa Wanda (1880-1959) (Jolanta Niklewska, s. 363-36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cki Antoni (1902-1992) (Andrzej Kostrzewski, s. 364-36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cki Bolesław (1888-1934) (Alicja Pacholczykowa, s. 368-37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cki Jakub (1893-1956) (Natalia Aleksiun, s. 370-37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deberg Tadeusz (1901-1994) (red., s. 372-37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dek Karol (1852-1907) (Elżbieta Orman, s. 374-37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dek Tomasz (ok. 1550-po 21 VII 1611) (Piotr Poźniak, s. 375-37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dkowska Lucyna (1933-1994) (Stanisław Sławomir Nicieja, s. 377-37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dkowski Antoni (1905-1944) (red., s. 378-37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dkowski Stanisław (1895-1942) (Alicja Pacholczykowa, s. 379-38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dkowski Zygmunt Lechosław (1912-1995) (Marek Kornat, s. 381-38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dowski Jan Nepomucen (1834-1914) (Janusz Jasiński, s. 385-38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dujkis Piotr Ireneusz (1938-1977) (Marzena Kozanecka-Zwierz, s. 386-38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durska Stanisława (zm. 1918) (Irena Fedorowicz, s. 387-38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durski Ignacy (1791-1853) (Witalij Makarewicz i Elżbieta Orman, s. 388-39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durski Jan (zm. 1771) (Andrzej Haratym, s. 390-39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durski Stanisław (1726-1789) (Ludwik Grzebień, s. 392-39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durski Wacław (1878-1958) (Adam Redzik, s. 393-39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dy Andrzej (zm. 1377) (Janusz Bieniak, s. 394-39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arczyk Emanuel (1840-1865) (Elżbieta Orman, s. 396-39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arkiewicz Brunon Józef (1821-1892) (Grażyna Gzella, s. 397-39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arkiewicz Stanisław (1853-1885) (Zbigniew Pustuła, s. 39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arzyński Jakub (1552-1601) (Stanisław Cieślak, s. 399-40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er Władysław Józef (1886-1970) (Piotr Köhler, s. 401-40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erowa Janina Maria (1895-1983) (Piotr Köhler, s. 407-40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larski Jerzy Adam (1910-1976) (Krzysztof Brożek, s. 409-41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larski Józef (1908-1989) (Stanisław Tadeusz Sroka, s. 411-41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larski Maciej (1847-1903) (Eugeniusz Niebelski i Roland Prejs, s. 413-41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 Bronisław (1897-1968) (Piotr Köhler, s. 414-41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 Helena (1888-1969) (Andrzej Dzięczkowski, s. 417-41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 Jarosław Adam (1895-1940) (Daniel Koreś, s. 419-42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 Stanisław Wiktor (1929-1997) (Ewa Dwornik-Gutowska, s. 421-42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 Tadeusz (1886-1955) (Joanna Daranowska-Łukaszewska, s. 423-42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 Wisława (1898-1988) (Janusz Wojtycza, s. 424-42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 Zygmunt Jan (1923-1991) (Stanisław Tadeusz Sroka, s. 426-42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ek Antoni (1909-1979) (Marta Popowska, s. 427-42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ek Jan (1876-1966) (Mariusz Ryńca, s. 428-43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ek Józef (1807-1874) (Józef Pater, s. 430-43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ek Karol (1904-1997) (Marta Popowska, s. 43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iec Andrzej (zm. 1608) (Irena Kaniewska, s. 434-43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iec Hieronim (ok. 1490-1554/5) (Agnieszka Biedrzycka, s. 436-43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iec Jan (zm. 1433) (Elżbieta Knapek, s. 439-44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iec Krzysztof (ok. 1451-1484) (Jerzy Sperka, s. 447-44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iec Piotr (zm. 1398) (Jerzy Sperka, s. 449-45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iec Piotr (zm. 1437) (Jerzy Sperka, s. 451-45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iec Piotr (zm. 1441) (Jerzy Sperka, s. 458-46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iec Piotr (zm. 1456) (Jerzy Sperka, s. 461-46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iec Piotr (zm. 1508) (Jerzy Sperka, s. 464-46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iec Stanisław (zm. 1525) (Jerzy Sperka, s. 468-47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iec Stanisław (ok. 1530/1-1598) (Irena Kaniewska, s. 471-47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niec Kazimierz Maksymilian Sykstus (1921-1982) (red., s. 479-48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ński Henryk (1905-1992) (red., s. 481-48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ński Władysław (1908-1996) (Antoni Poniński, s. 483-48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frański Włodzimierz Bernard (1920-1998) (Tadeusz Malinowski, s. 486-48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hin Antoni Onufry Michał (1799-1842) (Dariusz Kukuć, s. 488-49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hin Franciszek Stanisław Bonifacy (zm. po 1810) (Dariusz Kukuć, s. 490-49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ja Tadeusz (1925-1993) (Barbara Marzęcka, s. 491-49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jek Antoni (1900-1976) (Jan Chłosta, s. 492-49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jer Michał (1886-1963) (Mariusz Ryńca, s. 49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jer Robert (1897-1983) (Józef Piłatowicz, s. 494-49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jer Tomasz (1860-1914) (Zbigniew K. Wójcik, s. 49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jewicz Iso (1910-1941 lub 1943) (Roman Włodek, s. 496-49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jewska Raissa (1907-1994) (Joanna Sibilska-Siudym, s. 497-49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jewski Walery (1908-1995) (Joanna Sibilska-Siudym, s. 499-50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jkiewicz Nahum Meir (1849-1905) (Agnieszka Żółkiewska, s. 500-50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jna Adam Tadeusz (1911-1984) (Grzegorz Mazur, s. 501-50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jna-Lewandowska Jadwiga (1912-1994) (Anna Granat-Janki, s. 504-50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jnocha Karol (1818-1868) (Dorota Malczewska-Pawelec, s. 505-51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jnocha Władysław (1857-1928) (Stanisław Czarniecki, s. 511-51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jowski Kasper Sebastian (1726-1802) (Adam Lesław Szajowski, s. 513-51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jowski Melchior (ok. 1737 – przed 1803) (Adam Lesław Szajowski, s. 516-51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kien Bolesław (1890-1938) (Stanisław Tadeusz Sroka, s. 518-51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kun Włodzimierz (1883-1944) (Alicja Pacholczykowa, s. 519-52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lang w:val="en-US" w:eastAsia="en-US"/>
        </w:rPr>
        <w:t>Szal Jan Alfred (1899-1942) (Andrzej Morgała, s. 521-52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lawski Andrzej (1911-1986) (Janina Hera, s. 522-52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lay Józef Stefan (1802-1876) (Elżbieta Orman i Barbara Węglarz, s. 526-52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lay Stanisław (1867-1920) (Magdalena Skrejko, s. 529-53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lay-Groele Waleria (1877 &lt;1873?&gt;-1957) (Rafał Leszczyński, s. 531-53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lewicz Karol Tadeusz (1838-1890) (Elżbieta Orman, s. 532-53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lewicz Kazimierz (1903-1986) (Ryszard Mielczarek, s. 533-53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lewicz Tomasz Witold (1890-1961) (Mariusz Ryńca, s. 534-53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lewicz Wacław (1895-1978) (Anna Wiekluk, s. 535-53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lit Edmund (1884-1915) (Marek Gałęzowski, s. 537-53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lit Edward (1878-1942?) (Marek Gałęzowski, s. 538-54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litówna Paulina (1886-1920) (Magdalena Dziadek, s. 54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lkiewicz Halina Zofia (Jarosław R. Marczewski, s. 541-54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ll Jakub (1889-1942) (Stefan Gąsiorowski, s. 542-54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lom Szachna ben Josef (ok. 1495-1558) (Stefan Gąsiorowski, s. 543-54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łkowski Zbigniew Ludomir Jan (1924-2000) (Stanisław Tadeusz Sroka, s. 545-54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łowski Antoni (1907-1973) (Elżbieta Szczurko, s. 547-55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arzewski Augustyn Joachim (1832-1891) (Roman Dąbrowski, s. 550-55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borski Jan (1780-1832) (Janusz Jasiński, s. 552-55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in Teodor (1909-1988) (Stanisław Tadeusz Sroka, s. 554-55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cki Adam (zm. 1748) (Katarzyna Kuras, s. 555-55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cki Antoni (1765-1839) (Katarzyna Kuras, s. 556-55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Szamocki Jan Wojciech (ok. 1713-1778) (Katarzyna Kuras, s. 558-561)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ta Jóżef (1859-1942) (Jerzy Adam Radomski, s. 561-56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tulski Andrzej (ok. 1452-1511) (Tomasz Jurek, s. 562-56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tulski Dobrogost Świdwa (zm. między 1459 a 1462) (Tomasz Jurek, s. 565-56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tulski Jan Świdwa (zm. 1449) (Tomasz Jurek, s. 569-57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tulski Jan (Starszy) Świdwa (ok.1428?-między 1497 a 1499) (Tomasz Jurek, s. 570-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</w:t>
      </w:r>
      <w:r>
        <w:rPr/>
        <w:t>57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tulski Jan Świdwa (zm. 1580/1) (Tomasz Jurek, s. 571-57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tulski Piotr Świdwa (zm. 1473) (Tomasz Jurek, s. 572-57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tulski Sędziwój Świdwa (zm. 1403) (Tomasz Jurek, s. 576-57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tulski Tomisław (zm. 1294/5) (Tomasz Jurek, s. 578-58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tulski Tomisław (zm. między 1346 a 1348) (Tomasz Jurek, s. 581-58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tulski Wincenty (zm. 1332) (Tomasz Jurek, s. 582-58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tulski Wincenty Świdwa (zm. 1444) (Tomasz Jurek, s. 584-58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tulski Wincenty Świdwa (zm. 1528) (Tomasz Jurek, s. 587-58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wski Franciszek (zm. 1700) (Leszek A. Wierzbicki, s. 588-58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wski Ignacy (zm. 1827) (Hanka Żerek-Kleszcz, s. 589-59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mowski Jan (zm. po 2 IX 1514) (Tadeusz Nowak, s. 59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ajca Jóżef (1902-1939) (Tadeusz Barucki, s. 591-59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cenbach Jan Wacław (1884-1940) (Wojciech Piotr Kolka, s. 593-59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cenbach Jan Wacław (1928-1998) (Jolanta Laskownicka, s. 594-59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cer Jan Marcin (1902-1973) (Zofia Lewicka-Depta, s. 597-60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dlerowski Antoni Władysław (1878-1911) (Krzysztof Biliński, s. 601-60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drowski Wiktor (1892-1948) (Zygmunt Kozak, s. 603-60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druk Paweł (1889-1979) (Zbigniew G. Kowalski, s. 604-60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dyrowski Fedor (XVII w.) (Mirosław Nagielski, s. 608-60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ia ben Szachna (zm. w lub po 1507) (Stefan Gąsiorowski, s. 60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iawska ze Scipionów Anna (ok. 1730-1795) (Maria Czeppe, s. 609-61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iawski Adam Kazimierz (zm. 1725) (Adam Haratym, s. 611-61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iawski Adam (zm. w lub po 1793) (Andrzej Haratym, s. 613-615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iawski Alfons Fortunat (1837-1905) (red., s. 615-616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iawski Antoni (1856-1909) (Waldemar Gliński, s. 616-617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iawski Mateusz Dominik (ok. 1586-1641) (Anna Markiewicz, s. 618-61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iawski Fabian Kazimierz (1700-1734) (Andrzej Haratym, s. 619-620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iawski Feliks (zm. przed 26 XI 1678) (Andrzej Haratym i Robert Kozyrski, s. 620-622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iawski Filip Nereusz (ok. 1727/8-1782) (Andrzej Haratym, s. 622-624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iawski Franciszek Ksawery (1768-1830) (Martyna Deszczyńska, s. 624-62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iawski Ignacy (1909-1983) (Mariusz Ryńca, s. 629-631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iawski Jan Feliks (ok. 1673?-1733) (Andrzej Haratym i Robert Kozyrski, s. 631-633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iawski Jerzy (1886-1970) (Eleonora Udzielska, s. 633-639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Szaniawski Jozafat Konstanty (ok. 1694-1739) (Andrzej Haratym, s. 639-64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18:00Z</dcterms:created>
  <dc:creator>biedrzycka</dc:creator>
  <dc:description/>
  <cp:keywords/>
  <dc:language>en-US</dc:language>
  <cp:lastModifiedBy>krach</cp:lastModifiedBy>
  <dcterms:modified xsi:type="dcterms:W3CDTF">2010-06-29T11:51:00Z</dcterms:modified>
  <cp:revision>5</cp:revision>
  <dc:subject/>
  <dc:title>1</dc:title>
</cp:coreProperties>
</file>