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Jan (ok. 1521-1574) (Stanisław Bodniak, s. 1-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Jan (zm. 1614) (Kazimierz Lepszy, s. 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Jan (zm. 1701) (Adam Przyboś, s. 7-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Mikołaj (zm. 1526) (Władysław Pociecha, s. 8-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Mikołaj (zm. 1588) (Kazimierz Lepszy, s. 10-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Mikołaj (zm. 1601) (Kazimierz Lepszy, s. 12-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Mikołaj (1588-1635) (Kazimierz Lepszy, s. 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Piotr (zm. 1553) (Władysław Pociecha, s. 15-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Piotr (zm. 1619) (Kazimierz Lepszy, s. 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 Zbigniew (zm. 1649) (Władysław Czapliński, s. 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rlejowa Agnieszka (1578-1644) (Kazimierz Lepszy, s. 17-18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ischer Adam Robert (1889-1943) (Józef Gajek, s. 18-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cher Jan Józef (1873-1942) (Kazimierz Lepszy, s. 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cher Jerzy Wilhelm (1811-1889) (Zdzisław Grot, s. 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cher Józef (zm. 1744) (Adolf Chybiński, s. 19-2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ischer Karol Józef (1847-1931) (Jan Kwolek, s. 2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ischer Paweł (1735-1779) (Augustyn Stępnik, s. 2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zel Mojżesz (1480-1541?) (Stanisław Konopka, s. 2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zer Franciszek (1860-1937) (Władysław Tatarkiewicz, s. 20-2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zer Gustaw (1847-1911) (Zygmunt Leśnodorski, s. 21-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zer Jan (1921-1944) (Jan Lubicz-Pachoński, s. 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zer Oton (ur. 1818) (Michał Janik, s. 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zer Stanisław (1769-1812) (Adam M. Skałkowski, s. 22-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szerowa Wirydianna (zm. 1826) (Adam M. Skałkowski, s. 24-25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itzke Jan Józef (1909-1941) (Rudolf Jamka, s. 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iutowski Marcin (1778-1831) (Henryk Mościcki, s. 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ch Józef (1873-1944) (Adam Kleczkowski, s. 25-2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czyński Franciszek (1881-1942) (Wacław Jezusek, s. 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mm Dawid (1793-1866) (Stanisław Konopka, s. 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mm Filip 1828-1895) (Jakub Sawicki, s. 27-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sieński Jan (1789-1852) (Henryka Foleczyńska, s. 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tau Edward (1868-1932) (Stanisław Konopka, s. 28-2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tau Michał Stanisław (1865-1925) (Karol Rolle, s. 29-3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tow Jakub (1800-1868) (Adam M. Skałkowski, s. 3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tt Jerzy Beniamin (1768-1860) (Stefan Woyzbun, s. 30-3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tt Oskar (1822-1872) (Anna Kutrzebianka, s. 3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aum Maksymilian (1864-1933) (Stanisław Konopka, s. 31-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emming Jakub Henryk (1667-1728) (Władysław Konopczyński, s. 32-3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emming Jan Jerzy (1699-1771) (Władysław Konopczyński, s. 35-36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leszar Albin Jan (1888-1916) (Eugeniusz Romer, s. 36-37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leury Stanisław Filibert (1858-1915) (Aleksander Śnieżko, s. 37-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>Florczak Stanisław (1882-1906) (Janusz Durko, s. 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ian (zm. po 1244) (Adam Kamiński, s. 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ian (zm. 1333) (Jadwiga Karwasińska, s. 38-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ian (1. poł. XVI w.) (Stanisława Pańków, s. 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ian z Korytnicy (XV w.) (Bronisław Włodarski, s. 40-4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ian z Kurdwanowa (zm. 1417) (Tadeusz Glemma, s. 4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ian z Pacanowa (zm. po 1459) (Adam Kamiński, s. 4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kiewicz Władysław (1834-1902) (Stanisław Konopka, s. 41-4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lorkowski Maciej Karol (zm. 1739) (Marian J. Mika, s. 4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cjusz (zm. 1431) (Stefan M. Kuczyński, s. 42-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dyga Kasper (XVI/XVII w.) (Aleksander Król, s. 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gelweder Andrzej (zm. przed 1543) (Krystyna Pieradzka i Łukasz Kurdybacha, s. 43-4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gelweder Leonard (zm. 1537) (Krystyna Pieradzka, s. 4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gelweder Stanisław (1525-1603) (Łukasz Kurdybacha, s. 44-4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jut Józef Franciszek (1886-1940) (Marian Pelczar, s. 46-47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ok Jan (1806-1849) (Aleksander Śnieżko, s. 4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kkelman Jan Filip (1752-1824) (Zygmunt Klukowski, s. 4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land Jan Bogumił (1836-1895) (Mieczysław Rulikowski, s. 47-4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lkierski Władysław (1842-1904) (Julian Samujłło, s. 48-4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llino Bartłomiej (1736-po 1808) (Irena Dunikowska, s. 49-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ltański Wojciech Joachim (zm. 1777) (Robert Świętochowski, s. 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szCs w:val="24"/>
          <w:lang w:val="en-US"/>
        </w:rPr>
        <w:t xml:space="preserve">Foltin-Kmeler Walentyn (I poł. </w:t>
      </w:r>
      <w:r>
        <w:rPr>
          <w:szCs w:val="24"/>
        </w:rPr>
        <w:t>XVII) (Robert Świętochowski, s. 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ltynowicz Marcin (zm. 1663) (Karol Lewicki, s. 50-5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lwarczny Józef (1863-1927) (Ludwik Brożek, s. 5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berg Ignacy (1801-1891) (Tadeusz Turkowski, s. 51-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berg Mateusz (1840-1880) (Stanisław Konopka, s. 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Baltazar (1658-1729) (Julian Pagaczewski, s. 52-5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Franciszek (zm. 1697) (Zbigniew Rewski, s. 5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Jakub (1710-1773) (Zbigniew Rewski, s. 54-5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Jan Kanty (1731-1800) (Zbigniew Rewski, s. 55-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Józef (zm. ok. 1699) (Zbigniew Rewski, s. 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Józef (ok. 1670-ok. 1741) (Zbigniew Rewski, s. 56-5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Józef (ok. 1700-po 1755) (Zbigniew Rewski, s. 57-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Julian (1810-1869) (Władysław Hordyński, s. 58-5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Maria Julian (1864-1937) (Władysław Hordyński, s. 59-6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Onufry (1775-1843) (Roch Morcinek, s. 6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a Paweł Antoni (1696-1765) (Zbigniew Rewski i Stefan Kozakiewicz, s. 60-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ini Jan Baptysta (zm. 1597) (Stanisława Pańków, s. 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ntanus Baltazar (ur. ok. 1590) (Marian Pelczar, s. 61-62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ontanus Walenty (1545-1618) (Aleksander Birkenmajer, s. 62-6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restier Maciej (zm. 1800) (Jan Lubicz-Pachoński, s. 6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rmaniosz Michał (1814-1884) (Eugeniusz Barwiński, s. 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rmankowic Samuel (1626-1692) (Henryk Barycz, s. 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rmanowicz Leon (1878-1942) (Józef Nowacki, s. 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rnalska Małgorzata (1902-1944) (Maria Turlejska, s. 64-6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>Forster Jan Jerzy (1754-1794) (Aleksander Birkenmajer, s. 65-67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orster Karol (1800-1879) (Marian Tyrowicz, s. 67-6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x Jan (1566-1636) (Tadeusz Słowikowski, s. 69-71)</w:t>
      </w:r>
    </w:p>
    <w:p>
      <w:pPr>
        <w:pStyle w:val="BodyTextIndent2"/>
        <w:overflowPunct w:val="true"/>
        <w:spacing w:lineRule="auto" w:line="240"/>
        <w:ind w:left="720" w:hanging="0"/>
        <w:rPr>
          <w:szCs w:val="24"/>
        </w:rPr>
      </w:pPr>
      <w:r>
        <w:rPr>
          <w:szCs w:val="24"/>
        </w:rPr>
        <w:t>Fox Jan (1645-1720) (Tadeusz Słowikowski, s. 7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x Jan (1841-1913) (Tadeusz Słowikowski, s. 7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x Józef (XVI w.) (Stanisława Pańków, s. 7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x Maciej (1834-1901) (Tadeusz Słowikowski, s. 7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ox Marcin (zm. 1588) (Henryk Barycz, s. 72-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örster Jerzy (ok. 1615-1660) (Marian Pelczar, s. 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örster Kasper (ok. 1574-1652) (Marian Pelczar, s. 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örster Kasper (1616-1673) (Adolf Chybiński i Marian Pelczar, s. 73-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enkel Joachim (zm. 1904) (Janusz Durko, s. 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get Józef (1797-1867) (Stanisława Nelkenowa, s. 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aszek Stanisław (1872-1933) (Janusz Pajewski, s. 7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iszek z Brzegu (zm. 1432) (Henryk Barycz, s. 75-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iszek Florentczyk (zm. 1516) (Adam Bochnak, s. 76-7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iszek z Krakowa (zm. 1327) (Zofia Kozłowska-Budkowa, s. 7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iszek z Sieradza (zm. 1516) (Czesław Bogdalski, s. 77-7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iszka z Krasińskich (1743?-1796) (Wanda Brablecowa, s. 78-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ken Christian (zm. ok. 1590) (Stanisław Szczotka, s. 79-8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onius Daniel (XVI/XVII w.) (Stanisław Szczotka, s. 80-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onius Maciej (XVI w.) (Henryk Barycz, s. 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us de Franco (ok. 1585-1611) (Stanisław Szczotka, s. 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cuzowicz Józef (zm. 1940) (Aleksander Śnieżko, s. 81-8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 Jakub Józef (1726-1791) (Władysław Konopczyński, s. 82-8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 Jan Piotr (1745-1821) (Adam Wrzosek, s. 84-8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 Józef (1771-1842) (1771-1842) (Adam Wrzosek, s. 85-8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-Wiszniewski Tadeusz (1893-1926) (Henryk Stamirski, s. 87-88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anke Andrzej (zm. 1668) (Karol Badecki, s. 88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anke Jan Nepomucen (1846-1918) (Julian Samujłło, s. 88-8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e Jerzy (zm. 1634) (Karol Badecki, s. 89-9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szCs w:val="24"/>
          <w:lang w:val="de-DE"/>
        </w:rPr>
        <w:t>Franke Kasper (zm.1639) (Karol Badecki, s. 89-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>Franke Marian (1877-1944) (Witold Ziembicki, s. 9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ankenstein Edward (1827-1888) (Józef Reiss, s. 90-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iewicz Czesław (1887-1933) (Andrzej Bukowski, s. 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iewicz Ludwik (1858-1924) (Zdzisław Grot, s. 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l Stanisław (1903-1944) (Marian Rechowicz, s. 91-9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 (XI w.) (Zofia Kozłowska-Budkowa, s. 9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 z Polski (XIII w.) (Aleksander Birkenmajer, s. 9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ic Marcin Ignacy (zm. 1718) (Henryk Barycz, s. 9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Jan (XIX/XX w.) (Joanna Zahorska, s. 9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Karol (1795-1846) (Wiktor Hahn, s. 93-9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Leon (1843-1863) (Joanna Zahorska, s. 94-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Maciej (XVIII w.) (Henryk Mościcki, s. 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Roman (zm. 1916) (Joanna Zahorska, s. 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Stanisław (1840-1899) (Justyn Sokulski i Joanna Zahorska, s. 95-9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Władysław (1819-1895) (Karol Rolle, s. 96-9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owski Władysław (1859-1922) (Roch Marcinek, s. 9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stijn Jan (XVI w.) (Stanisław Kozakiewicz, s. 9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kus Piotr (XVI w.) (Bolesław Olszewicz, s. 97-9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ntišek Józef (zm. 1940) (Witold Łokuciewski, s. 9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Fraser Jan Karol (XVIII w.) </w:t>
      </w:r>
      <w:r>
        <w:rPr/>
        <w:t>(Marian Morelowski, s. 98-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zer Andrzej (XVII w.) (Krystyna Waligórska, s. 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azer Karol (XVIII w.) (Marian Morelowski, s. 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kiewicz Michał Józef (1730-1780) (Augustyn Stępnik, s. 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kiewicz Radzimiński Jerzy (zm. po 1629) (Adam Przyboś, s. 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kiewicz Radzimiński Kazimierz (zm. 1693) (Adam Przyboś, s. 99-10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kiewicz-Radzimiński Mikołaj (ok. 1585-ok. 1630) (Stanisław Herbst, s. 10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kiewicz Radzimiński Stefan (zm. ok. 1712) (Adam Przyboś, s. 100-10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kiewicz-Radzimiński Wiktor (1835-1910) (Aleksander Śnieżko, s. 10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zkiewicz Aleksander (1863-1925) (Władysław Hordyński, s. 101-10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zkiewicz Antoni (1. poł. XVIII w.) (Adam Bochnak, s. 10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ączkiewicz Augustyn (1796-1883) (red., s. 102-10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der Henryk (1604-1654) (Marian Pelczar, s. 10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der Konstanty (1643-1707) (Marian Pelczar, s. 103-1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Frediani (XVIII w.) </w:t>
      </w:r>
      <w:r>
        <w:rPr/>
        <w:t>(Marian Morelowski, s. 1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Aleksander Antoni (1674-1734) (Jan Kwolek, s. 104-10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Aleksander (1793-1876) (Kazimierz Wyka, s. 105-1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(2. poł. XV w.) (Józef Garbacik, s. 1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Andrzej (zm. 1496) (Józef Garbacik, s. 11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dro Andrzej (XVI w.) (Jan Reychman, s. 113-1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Andrzej Maksymilian (zm. 1679) (Władysław Czapliński, s. 114-1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Andrzej Maksymilian (1827-1851) (Stefan Kieniewicz, s. 116-1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Andrzej Maksymilian (1859-1898) (Witold Ziembicki, s. 1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Jakub Maksymilian (zm. 1646) (Władysław Czapliński, s. 117-11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Fredro Jan (XV/XVI w.) </w:t>
      </w:r>
      <w:r>
        <w:rPr/>
        <w:t>(Józef Garbacik, s. 11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Jan (zm. ok. 1591) (Stanisław Bodniak, s. 118-1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Jan (zm. ok. 1649) (Władysław Czapliński, s. 1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Jan Aleksander (1829-1891) (Kazimierz Wyka, s. 119-12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Jan Maksymilian (1784-1846) (Maria Manteufflowa i Adam Skałkowski, s. 121-12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Jerzy Bogusław (zm. po 1710) (Adam Przyboś, s. 12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Karol (zm. 1669) (Władysław Czapliński, s. 123-1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Konstanty (zm. 1819) (Jan Kwolek, s. 12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dro Mikołaj Gabriel (1595-1631?) (Jan Reychman, s. 1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Seweryn (1785-1845) (Stefan Kieniewicz, s. 124-1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Stanisław Aleksander (XVII w.) (Władysław Czapliński, s. 1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Stanisław Antoni (zm. przed 1681) (Adam Przyboś, s. 1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Stanisław Józef (zm. 1724) (Wanda Brablecowa, s. 125-12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Walenty (1602-przed 1677) (Adam Przyboś, s. 12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Wawrzyniec (XV/XVI w.) (Jan Reychman, s. 126-1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dro Zygmunt (zm. 1663) (Władysław Czapliński, s. 1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ege Anna (1859-1919) (Stanisław Dąbrowski, s. 1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ege Karol (1832-1884) (Adam Kleczkowski, s. 1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isslich Jan Baltazar (ok. 1690-1764) (Marian Pelczar, s. 127-1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isslich Maksymilian Teodor (1673-1731) (Marian Pelczar, s. 1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itag Adam (zm. 1621) (Alodia Gryczowa, s. 1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jent Antoni (ur. 1798) (Alodia Gryczowa, s. 1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nkel Karol (1891-1920) (Kazimierz Ajdukiewicz, s. 12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nkiel Mieczysław (1859-1935) (Mieczysław Rulikowski, s. 129-13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nzel Antoni (1790-1873) (Paweł Czaplewski, s. 131-1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udenhamer Jerzy (XVII w.) (Adam Wrzosek, s. 1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udenson Daniel (1847-1931) (Mieczysław Rulikowski, s. 132-13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und August (1835-1892) (Julian Samujłło, s. 13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y Jakub Michał (1801-1865) (Bolesław Górnicki, s. 133-13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yer August (1803-1883) (Władysław Hordyński, s. 13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yer Jan Bogumił (1778-1828) (Stanisław Konopka, s. 134-135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yer Jan Karol (1808-1867) (Stanisław Konopka, s. 135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eytag Adam (1608-1650) (Stanisław Herbst, s. 135-1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ezer Jan (zm. po 1744) (Władysław Konopczyński, s. 1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cius Wojciech (zm. przed 1646) (Marian J. Mika, s. 136-13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czko (XIV w.) (Stanisława Pańków, s. 13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czko (XIV w.) (Stanisława Pańków, s. 137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bes Franciszek Marcin (XVIII w.) (Roch Morcinek, s. 137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dberg Wilhelm (1873-1941) (Franciszek Bieda, s. 137-139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del Franciszek (1870-1947) (Ludwik Brożek, s. 13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>Friedländer Michał (1894-ok. 1942/3) (Jan Hulewicz, s. 139-1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edlein August (1808-1891) (Kazimierz Buczkowski, s. 14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dlein Daniel Edward (1802-1855) (Adam Bar, s. 140-141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dlein Józef (1831-1917) (Karol Rolle, s. 141-142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dlein Rudolf Fryderyk (1811-1873) (Adam Bar, s. 142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dman Ignacy (1882-1948) (Zdzisław Jachimecki, s. 142-14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drich Henryk (1908-1944) (Witold Doroszewski, s. 1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edwald Michał (1525-1597) (Stanisław Bodnak, s. 143-146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eman Gustaw (1842-1902) (Józef W. Reiss, s. 14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ese Chrystian Gottlieb (1717-1795) (Włodzimierz Dzwonkowski, s. 147-14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ese Chrystian Wilhelm (ok. 1740-po 1802) (Włodzimierz Dzwonkowski, s. 148-14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ese Kazimierz Antoni (XVIII w.) (Włodzimierz Dzwonkowski, s. 14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sius Filip (1572-1638) (Jan Poplatek, s. 14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tsche Gustaw (1838-1891) (Stanisław Konopka, s. 149-15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itsche Karol (1804-1883) (Julian Samujłło, s. 1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tsche Ludwik Stefan (1872-1940) (Teofil Trzciński, s. 1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itz Jan Mikołaj (1809-1870) (Tadeusz Mikulski i Aleksander Rombowski, s. 150-15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oelich Antoni Aleksander (1804-1847) (red., s. 151-1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oelich Franciszek Ksawery (XVIII w.) (Aleksander Śnieżko, s. 1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omholz Antoni (1821-1878) (Zdzisław Grot, s. 152-15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ont-Dobija Franciszek (ok. 1868-1932) (Mieczysław Haiman, s. 15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 xml:space="preserve">Frovinus z Nowego Sącza (1. poł. </w:t>
      </w:r>
      <w:r>
        <w:rPr>
          <w:lang w:val="en-US"/>
        </w:rPr>
        <w:t>XIV w.) (Aleksander Birkenmajer i Roman Pollak, s. 153-15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öhlich Robert (1893-1947) (Helena Radlińska, s. 15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uziński Jan (1867-1922) (Wanda Lubecka, s. 15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ühling Zygmunt (1854-1931) (Marian Tyrowicz, s. 154-15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ben Karolina (ur. 1823) (Władysław Hordyński, s. 15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cz Karol Stefan (1910-1942) (Piotr Grzegorczyk, s. 155-1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cze Karol (1830-1863) (Justyn Sokulski, s. 1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czyński Jakub (XVIII w.) (Władysław Konopczyński, s. 1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czyński Michał (1794-1859) (Aleksander Śnieżko, s. 156-15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 Ludwik (1912-1942) (Kazimierz Wyka, s. 157-159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Fryderyk August (1750-1827) (Juliusz Willaume, s. 159-16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II (1480-1547) (Władysław Pociecha, s. 161-1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Wilhelm (1601-1625) (Franciszek Popiołek, s. 1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(1473-1510) (Karol Górski, s. 164-16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(1569-1642) (Stanisław Herbst, s. 16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Kazimierz (1650-1698) (Adama Przyboś, s. 165-16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Wilhelm (1692-1711) (Adam Przyboś, s. 166-16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Jagiellończyk (1468-1503) (Henryk Rybus, s. 167-16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Chrystian (1722-1763) (Władysław Konopczyński, s. 169-17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(XII w.) (Zofia Kozłowska-Budkowa, s. 170-17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eryk z Szachowic (XIII/XIV w.) (Bronisław Włodarski, s. 171-17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ówna Celestyna (1785-1944) (Aleksander Śnieżko, s. 17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rych Bartłomiej (1800-1867) (Stanisław Konopka, s. 172-1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rych Piotr (1806-1879) (Julian Samujłło, s. 1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rychowicz Dominik (1647-1718) (Robert Świętochowski, s. 1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rychowicz Franciszek (1820-1908) (Andrzej Bukowski, s. 173-1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rychowicz Romuald (1850-1932) (Paweł Czaplewski, s. 1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rychowicz Zenon (1851-1929) (Andrzej Bukowski, s. 174-17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drychowski Jan (1569-1625) (Tadeusz Glemma, s. 17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ze Feliks (1843-1907) (Aleksy Bachulski, s. 17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ryze Ludwik Feliks (1874-1948) (Aleksy Bachulski, s. 175-1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chs Edmund Karol (1836-1921) (Maria Głowińska, s. 1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chs Franciszek Ksawery (1798-1885) (Maria Głowińska, s. 1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chs Łukasz Alfred (1840-1916) (Roman Kaczmarek, s. 176-17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dakowski Bronisław (1873-1938) (Kazimierz Fudakowski, s. 17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dakowski Herman Bolesław (1834-1878) (Maria Manteufflowa, s. 17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dakowski Ignacy (1808-1891) (Czesław Strzeszewski, s. 17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dakowski Tadeusz (1872-1924) (Kazimierz Fudakowski, s. 17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dakowski Zygmunt Joachim (1830-1895) (Julian Samujłło, s. 17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dziński Jacek (1855-1925) (Anzelm Knabit, s. 178-1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kier Florian (1772-1836) (Zbigniew Wójcik, s. 1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kier Henryk (1847-1907) (Zbigniew Wójcik, s. 1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kier Jerzy (zm. 1548) (Zbigniew Wójcik, s. 179-18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kier Michał (zm. 1625) (Zbigniew Wójcik, s. 18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kier Teofil Florian (1816-1891) (Zbigniew Wójcik, s. 180-1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kker Bartłomiej (1526-1577) (Stanisława Pańków, s. 1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liński Benedykt (1881-1942) (Kazimierz Sembrat, s. 1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lman Marian Leon (1866-1945) (Zdzisław Goliński, s. 181-18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nck Wigand (zm. 1662) (Zdzisław Grot, s. 183-18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rgalski Tadeusz (1890-1916) (Jan Lubicz-Pachoński, s. 184-18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rman Jan (zm. 1458) (Józef Nowacki, s. 18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rmankiewiczówna Kazimiera (1888-1945) (Anna Misiąg-Bocheńska, s. 18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Furs Jan (2. poł. XVII w.) </w:t>
      </w:r>
      <w:r>
        <w:rPr/>
        <w:t>(Aleksander Śnieżko, s. 18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sek Witold (1885-1941) (Józef Kostrzewski, s. 186-18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siecki Aleksander Wojciech (ur. ok. 1810) (Marian Tyrowicz, s. 18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Fuzorius Bartłomiej (zm. 1637) (Henryk Barycz, s. 187-18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>Füger von Rechtborn Maksymilian Alojzy (1774-1831) (Karol Lewicki, s. 18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erle Eustachy Wacław (1891-1947) (Karol Badecki, s. 189-1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lenz Jerzy (1888-1937) (Zdzisław Jachimecki, s. 1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ler Wawrzyniec (1604-1665) (Marian Pelczar, s. 1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oński Jan (XV/XVI w.) (Tadeusz Słowikowski, s. 190-1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riel z Czerniejewa (zm. 1610) (Tadeusz Słowikowski, s. 1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riel z Gródka (zm. 1619) (Edward Sokołowski, s. 191-19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ryelski Kazimierz (1878-1921) (Karol Rolle, s. 192-19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ryl Franciszek (1866-1914) Aleksander Usowicz, s. 193-19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ryszewski Antoni Marian (1864-1917) (Witold Ziembicki, s. 194-1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ryszewski Tadeusz (1868-1939) (Witold Ziembicki, s. 195-19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bszewicz Antoni (1858-1919) (Bolesław Górnicki, s. 19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cki Józef (1805-1876) (Roman Kaczmarek, s. 196-19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ebusch Jakub (XVI/XVII w.) (Marian Pelczar, s. 19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ski Adam (1894-1942) (Józef Szaflarski, s. 197-19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ski Felicjan (1867-1922) (Julian Samujłło, s. 198-1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ski Henryk (1907-1941) (Władysław Hordyński, s. 1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ski Jan (1859-1906) (Stanisław Pigoń, s. 199-20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ski Stanisław Kostka (1718-1797) (Władysław Konopczyński, s. 200-20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ski Stanisław (1867-1946) (Julian Samujłło, s. 202-20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ski Walery (1833-1911) (Anna Misiąg-Bocheńska, s. 20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n Lubomir (1831-1908) (Stefan Kieniewicz, s. 203-2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n Michał (1807-1855) (Henryk Mościcki, s. 2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dom Włodzimierz Diobizy (1775-1842) (Henryk Mościcki, s. 204-20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ertner Henryk (1892-1935) (Zygmunt Rysiewicz, s. 205-20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gatkiewicz Walenty Maciej (1750-1805) (Stanisław Konopka, s. 207-20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gatkowski Wojciech (1. poł. XVIII w.) (Stanisław Szczotka, s. 208-20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gatnicka Józefa (1859-1938) (Dioniza Wawrzykowska-Wierciochowa, s. 20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cy Tadeusz (1922-1944) (Julian Krzyżanowski, s. 209-2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da Jan (1827-1911) (Stanisław Wallis, s. 2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dzica Jura (177-1840) (Stanisław Szczotka, s. 210-21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dzicowa Maria (1892-1945) (Jadwiga Dipplowa, s. 210-21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dzik Łukasz (zm. 1662) (Emil Bielecki, s. 211-2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dziński Marcin (zm. 1794) (Alfons Schletz, s. 2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c Leon (1898-1945) (Jan Muszkowski, s. 2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icz Leon Wincenty (1855-1933) (Roman Kaczmarek, s. 212-2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icz Zygmunt (1880-1942) (Roman Kaczmarek, s. 2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a Aniela (ok. 1814-1864) (Alfons Schletz, s. 213-2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Antoni (zm. 1775) (Włodzimierz Dworzaczek, s. 2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Franciszek (1675-1753) (Włodzimierz Dworzaczek, s. 2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Franciszek (1792-1868) (Zdzisław Grot, s. 214-2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Ignacy (1848-1910) (Heliodor Szwejkowski, s. 2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Jan (zm. 1595) (Kazimierz Lepszy, s. 2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Jan (1827-1858) (Wacław Schmidt, s. 215-2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Michał (1820-1851) (Bolesław Olszewicz, s. 2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Rafał Tadeusz (1714-1776) (Włodzimierz Dworzaczek, s. 2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Stanisław Leonard (1811-1857) (Wacław Schmidt, s. 216-2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Teodor (1902-1948) (Mieczysław Dereżyński, s. 2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ewski Wojciech (zm. 1657) (Włodzimierz Dworzaczek, s. 2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kiewicz Władysław (1850-1920) (Ludwik Zembrzuski, s. 217-21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kowski Jan Kanty (1866-1919) (Andrzej Wyrzykowski, s. 21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l Kazimierz (1896-1930) (Marian Gieysztor, s. 218-2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niak Ignacy Wdówka (1872-1932) (Ferdynand Machay, s. 2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jos Stanisław (1890-1944) (Antoni Artymiak, s. 219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jsler Justyn Feliks (1848-1910) (Karol Lewicki, s. 2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ant Wojciech (1853-1930) (Jan Kwolek, s. 219-22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asiewicz Jan Kanty (1849-1911) (Mieczysław Rulikowski, s. 220-22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atowski Joanicjusz (zm. 1688) (Jan Janów, s. 221-2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ica Andrzej (1873-1945) (Jan Lubicz-Pachoński, s. 222-2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ichet Piotr (1765-1846) (Elżbieta Trenklerówna, s. 2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icz Jan (1874-1939) (Ludwik Brożek, s. 224-2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icz-Suliński Jan (zm. 1900) (Aleksander Śnieżko, s. 225-22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iński Franciszek (1874-1942) (Stefan Dunin, s. 22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iński Piotr (XVII w.) (Aleksander Codello, s. 226-2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>Gall Anonim (XI/XII w.) (Karol Maleczyński, s. 227-23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ll Jan (1856-1912) (Zdzisław Jachimecki, s. 230-231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ll Stanisław (1865-1942) (Mieczysław Żywczyński, s. 231-2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las Kazimierz Ludwik (1885-1947) (Roman Kaczmarek, s. 232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llas Leon Stanisław (1899-1946) (Tadeusz Seweryn, s. 232-23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le Andrzej (XVII w.) (Stanisław Herbst, s. 23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lle Henryk (1872-1948) (Zofia Rothertowa, s. 233-23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lle Karol Henryk (1782-1829) (Stanisław Herbst, s. 23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>Galle Leon (1898-1924) (Zofia Stefanowska, s. 234-235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lli Edward Marian (1816-1893) (Bolesław Górnicki i Stanisław Pigoń, s. 235-2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li Leonard (1760-1812) (Tadeusz Mańkowski, s. 2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licus Szymon (zm. 1296-8) (Zofia Budkowa, s. 236-23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linius Marcin (zm. 1562) (Henryk Barycz, s. 237-238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llot d’Angers (zm. 1647) (Adolf Chybiński, s. 2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lus Józef (1860-1945) (Stanisław Wallis, s. 2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lus z Raciborza (zm. 1515) (Jan Krzemieniecki, s. 238-23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lon Lucjan (1872-1944) (Mieczysław Dereżyński, s. 23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czyński Jan (zm. 1599) (Tadeusz Glemma, s. 239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łdyn Jan (1874-1943) (Ferdynand Machay, s. 239-2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dyński Tadeusz (1891-1941) (Józef Nowacki, s. 2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ecki Antoni (1811-1885) (Tadeusz Glemma, s. 240-24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ecki Franciszek Zygmunt (zm. 1711) (Przemysław Smolarek, s. 241-2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ecki Ignacy (zm. zapewne 1778) (Władysław Konopczyński, s. 2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ecki Jan (zm. 1726) (Jan Perdenia, s. 243-24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ecki Stanisław (1873-1919) (Stanisław Konopka, s. 24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ecki Tadeusz (1873-1937) (Julian Krzyżanowski i Henryk Wereszycki, s. 244-24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eczka Jan (1766-1845) (Józef Gierowski, s. 247-24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ęzowska Jadwiga (1876-1948) (Tadeusz Dobrowolski, s. 24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ęzowski Józef (1834-1916) (Marian Tyrowicz, s. 248-2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ęzowski Ksawery (1832-1907) (Władysław Melanowski i Władysław Szumowski, s. 250-25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ęzowski Seweryn (1801-1878) (Helena Więckowska i Władysław Szumowski, s. 251-25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ęzowski Sylwan (1857?-1901) (Stanisław Konopka, s. 25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ęzowski Stanisław (1903-1945) (Zofia Chojnacka, s. 25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ka Andrzej (1. poł. XV w.) (Witold Grzybek, s. 25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ka Andrzej (XV w.) (Józef Garbacik, s. 255-2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ka Jan (XV w.) (Witold Grzybek, s. 2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ka Prandota (XV w.) (Tadeusz Słowikowski, s. 258-25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kowski Zygmunt (1911-1945) (Mieczysław Dereżyński, s. 25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uszka Bogumił (1846-1923) (Justyn Sokulski, s. 25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łuszka Justyn Aleksander (1893-1939) (Kazimierz Czachowski, s. 259-26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malski Serafian (zm. 1733) (Edward Sokołowski, s. 260-2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merski Tylman (1632?-1706) (Stefan Kozakiewicz, s. 261-26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miusz Daniel (XVII/XVIII w.) (Marian Pelczar, s. 262-26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mocki (XVII w.) (Ananiasz Zajączkowski, s. 26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mrat Jan (zm. po 1434) (Adam Kamiński, s. 263-2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mrat Piotr (1487-1545) (Kazimierz Hartleb, s. 264-26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mrat Stanisław (1. poł. XV w.) (Tadeusz Słowikowski, s. 266-26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nier d’Aubin Paweł (zm. 1863) (Justyn Sokulski, s. 26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nowicz Czesław (1881-1938) (Mieczysław Dereżyński, s. 26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ntkowski Paweł (1869-1938) (Adam Wrzosek, s. 267-26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biński Kajetan (1796-1847) (Julian Samujłło, s. 269-27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biński Władysław (1827-1866) (Krystyna Wyczańska, s. 27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bowiecki Michał (ur. XVII w.) (Przemysław Smolarek, s. 27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bowski Tadeusz (1869-1940) (Roman J. Wojtasiak, s. 271-27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busiński Kazimierz (1883-1945) (Zdzisław Jachimecki, s. 272-2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Antoni (1768-1813) (Juliusz Willaume, s. 273-2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Antoni Rajmund (1812-1888) (red., s. 2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Franciszek (zm. 1812) (Janina Muszyńska-Zygmańska, s. 2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Józef Bonawentura (1805-1861) (Stefan Kieniewicz, s. 27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Stefan (zm. 1756) (Władysław Konopczyński, s. 275-27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Stefan Florian (1805-1833) (Stanisław Kolbuszewski, s. 277-27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Stefan (1883-1923) (Stanisław Konopka, s. 278-2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czyński Walenty Włodzimierz (1881-1944) (Witold Ziembicki, s. 2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dzielewski Paulin (1866-1909) (Przemysław Michałowski, s. 2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fein-Garski Stanisław (1867-1928) (red., s. 279-28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feinowa-Garska Malwina Maria (1872-1932) (Dioniza Wawrzykowska-Wierciochowa, s. 28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gul Władysław (1883-1946) (Karol Lewicki, s. 28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gulski Stanisław (1828-1897) (Aleksander Śnieżko, s. 280-2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licka Zofia (1874-1942) (Teodora Męczkowska, Jadwiga Putowska i Adam Wrzosek, s. 281-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 xml:space="preserve">     </w:t>
      </w:r>
      <w:r>
        <w:rPr/>
        <w:t>28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licki Apolinary (1872-1940) (red., s. 28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licki Stanisław (1875-1935) (Adam Wrzosek, s. 282-28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licki Tomasz (XVIII w.) (Władysław Konopczyński, s. 283-28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nuchowski Michał (zm. 1705) (Robert Świętochowski, s. 284-28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nysz Maciej Grzegorz (1740-1790) (Helena Wereszycka, s. 285-28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nysz Piotr (1804-1881) (Marian Tyrowicz, s. 286-28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sias Quadros (zm. 1518) (Henryk Barycz, s. 287-28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szyński Bonawentura (1784-1849) (Adam Stebelski, s. 288-28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tenberg Sadogórski Piotr Mikołaj (ok. 1720-ok. 1780) (Władysław Konopczyński, s. 289-2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tkiewicz Karol (1839-1904) (Aleksander Śnieżko, s. 2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us Paweł (1867-1936) (Stanisław Szczotka, s. 2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waski Hieronim (zm. 1583) (Tadeusz Glemma, s. 290-2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waski Piotr (zm. po 1649) (Adam Przyboś, s. 2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waski Stanisław (XVI/XVII w.) (Kazimierz Lepszy, s. 291-29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waski Stanisław (zm. 1635) (Henryk Barycz, s. 29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wolczyk Maciej (zm. 1592) (Włodzimierz Budka, s. 29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woliński Paweł (1. poł. XVII w.) (Robert Świętochowski, s. 29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yantesiewicz Alfons (1906-1940) (Marian Pelczar, s. 29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ycki Bonifacy (1742-1822) (Henryk Barycz, s. 293-29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rztecka (1857-1897) (Aleksander Śnieżko, s. 29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owiec Piotr (zm. 1474) (Aleksander Birkenmajer, s. 294-2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łd (zm. 1364) (Władysław Semkowicz, s. 295-29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łd Andrzej (XIV/XV w.) (Władysław Semkowicz, s. 296-29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łd Jan (XV w.) (Władysław Semkowicz, s. 297-29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łg Jerzy (XV w.) (Władysław Semkowicz, s. 29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łd Marcin (zm. 1483/4) (Władysław Semkowicz, s. 29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łd Olbracht (zm. 1539) (Władysław Pociecha, s. 299-30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łd Stanisław (zm. 1542) (Władysław Pociecha, s. 30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wtt Bronisław (zm. 1863) (Justyn Sokulski, s. 30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wtt Maurycy (1809-1878) (Zdzisław Wiktor, s. 303-3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wtt Tadeusz (1881-1936) (Jan Reychman, s. 3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towtt Wacław (1844-1920) (Adam Lewak, s. 304-30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yński Andrzej (XVI/XVII w.) (Marian J. Mika, s. 30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yński Konstanty (1809-1866) (Zygmunt Markiewicz, s. 306-30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szyński Maciej (ok. 1805-po 1868) (Maria Mrozińska, s. 307-30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tey Piotr Franciszek (ur. 1742) (Jan Poplatek, s. 30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udelius Karol (XIX w.) (Teofil Trzciński, s. 30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udenty (X/XI w.) (Gerard Labuda, s. 308-30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utier Franciszek (XVIII w.) (Włodzimierz Dzwonkowski, s. 30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utier Jan Chrzciciel (zm. ok. 1783) (Włodzimierz Dzwonkowski, s. 30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utier Jerzy (1874-1941) (Irena Malinowska, s. 3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utier Kazimierz (1862-pocz. XX w.) (Seweryn Borkiewicz, s. 3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utier Leon (1827-1873) (Juliusz Nowak-Dłużewski, s. 31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utier Michał (XVIII w.) (Roch Morcinek, s. 3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alewicz Marian (1852-1910) (Irena Turowska-Barowa, s. 311-3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ara (XVI w.) (Adolf Chybiński, s. 3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ard Ludwik (zm. 1812) (Juliusz Willaume, s. 3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arecki Wincenty Hipolit (1788-1852) (Mieczysław Żywczyński, s. 3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arecki Zygmunt (ur. 1827) (Gabriel Brzęk, s. 3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ath Jakub (1598-1679) (Hieronim Wyczawski, s. 313-3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dzicki Feliks (XVIII/XIX w.) (Irena Turowska-Barowa, s. 3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eł Bronisław (1879-1939) (Marcin Dragan, s. 3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ełczyk Bonawentura (1836-1909) (Kazimierz Kaczmarczyk, s. 314-3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ełek Franciszek (1884-1919) (Tadeusz Seweryn, s. 3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en Piotr (1. poł. XV w.) (Marian Pelczar, s. 315-3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ęcki Witold (1911-1946) (Zdzisław Grot, s. 3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iński Jan (zm. 1684) (Mieczysław Piszczkowski, s. 316-3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lik Jan (1836-1928) (Stanisław Konopka, s. 3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lik Mieczysław (1883-1928) (Kazimierz Hartleb, s. 3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lik Tadeusz (1887-1935) (Julian Samujłło, s. 317-31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likowski Józef Tadeusz (1876-1938) (Stanisław Jarkowski, s. 318-3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łowicki Szymon (zm. po 1686) (Tadeusz Mikulski, s. 3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łowicz Jan (zm. 1720) (Robert Świętochowski, s. 3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łowicz Paweł (zm. 1776) (Robert Świętochowski, s. 319-32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łowski Jan (1760-1794) (Jan Pachoński, s. 32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orski Jan Nepomucen (zm. po 1780) (Aleksander Birkenmajer, s. 32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orzewski Józef (1873-1936) (Alfons Schletz, s. 320-32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ecki Jan Leopold (1818-1866) (Zdzisław Grot, s. 321-3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n Błażej (zm. 1552) (Marian J. Mika, s. 3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Ambroży (1764-1800) (Jan Pachoński, s. 322-32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Andrzej (1740-1813) (Jan Poplatek, s. 323-3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Andrzej (1791?-1864) (Andrzej Zahorski, s. 3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Andrzej (1885-1927) (Kazimierz Nitsch, s. 325-3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Franciszek Salezy (1787-1871) (Karol Lewicki, s. 328-32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Franciszek Ksawery (1832-1890) (Stanisław Konopka, s. 329-33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Franciszek (1845-1930) (Zbigniew Wójcik, s. 330-331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wroński Hilary Feliks (1835-1919) (Alfons Schletz, s. 331-3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Ludwik (1861-1947) (Seweryn Borkiewicz, s. 3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Stanisław (1784-1860) (Andrzej Zahorski, s. 332-33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Wojciech (1868-1910) (Władysław Hordyński, s. 333-33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oński Zygmunt (1816-1886) (Witold Staniewicz, s. 33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wryłow Konstanty (1862-1935) (Stefan M. Stoiński, s. 334-335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ay Henryk (1875-1936) (Julian Samujłło, s. 33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y Jakub (1800-1849) (red., s. 33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yczak Kazimierz (1872-1933) (Julian Samujłło, s. 335-3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ydzicz Teodor (1822-1897) (Justyn Sokulski, s. 336-33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zio Antoni (ok. 1462-1530) (Władysław Pociecha, s. 33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ażycz Witold (1841-1864) (Justyn Sokulski, s. 337-3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dkowski Bartłomiej (zm. 1554) (Józef Nowacki, s. 3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ntkowski Jan Nepomucen (1814-1878) (Adam Przyboś, s. 338-33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awski Hieronim (zm. 1702) (Marian J. Mika, s. 33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awski Stanisław I (zm. 1677) (Marian J. Mika, s. 33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awski Stanisław II (zm. 1729) (Marian J. Mika, s. 33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ecki Mieczysław (1883-1948) (Edward Łepkowski, s. 339-3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anowski Józef Dominik (1764-1840) (Aleksander Śnieżko, s. 3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ek (zm. 1607) (Romuald Gustaw, s. 340-34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ek Stanisław (zm. 1562) (Henryk Barycz, s. 341-3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Albert (1840-1888) (Stanisław Pigoń, s. 343-34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Andrzej (zm. 1686) (Adam Przyboś, s. 345-34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Antoni Alojzy (zm. ok. 1866) (Andrzej Bukowski, s. 34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Bogumił (1819-1887) (Maria Jarosławiecka-Gąsiorowska, s. 346-34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Franciszek (1806-1867) (Marian Tyrowicz, s. 347-34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Franciszek (1876-1939) (Włodzimierz Dzwonkowski, s. 34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Henryk (1878-1947) (Mieczysław Dereżyński, s. 348-34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Józef (1804-1886) (Witold Jakóbczyk, s. 34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Kazimierz (1856-1936) (Julian Samujłło, s. 349-3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Konrad (1838-1901) (Tadeusz Turkowski, s. 3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Ludwik Hiacynt (1807-1863) (Adam Wrzosek, s. 350-3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Maciej (zm. 1725) (Adam Przyboś, s. 35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Napoleon Jan (1876-1941) (Witold Ziembicki, s. 353-35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Wacław Jan (1869-1939) (Piotr Grzegorczyk, s. 354-3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Wilhelm (1825-1892) (Stanisław Jan Gąsiorowski, s. 3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iorowski Władysław (1890-1919) (Aleksander Birkenmajer, s. 3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owski Aleksander (1835-1895) (Denise Wrotnowska, s. 356-35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owski Jakub (1788-1844) (Alfons Schletz, s. 35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owski Leon Artur (1840-1911) (Denise Wrotnowska, s. 357-3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owski Paweł (XIX w.) (Justyn Sokulski, s. 3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ssowski Karol (1855-1880) (Aleksander Śnieżko, s. 3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ątkowski Zenon Hipolit (1871-1938) (Adam Przyboś, s. 35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dacius Adam (1615-1688) (Tadeusz Mikulski, s. 359-36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daniec Bolesław Paweł (1876-1947) (Marian Pelczar, s. 360-3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deszyński Marek (zm. 1639) (Zygmunt Lasocki, s. 3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dowski Zygmunt (1. poł. XVII w.) (Hieronim Wyczawski, s. 361-36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dyk Ludwik (1874-1939) (K. Turowski, s. 36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bauer Wincenty (zm. 1887) (Józef Władysław Kobylański, s. 36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bel Andrzej (2. poł. XVIII w.) (Helena Blumówna, s. 362-36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bethner Feliks Jan (1832-1887) (Jan Muszkowski, s. 36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bethner Gustaw Adolf (1831-1901) (Jan Muszkowski, s. 363-36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bethner Jan Robert (1860-1910) (Jan Muszkowski, s. 3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bethner Tadeusz Jerzy (1897-1944) (Jan Muszkowski, s. 36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bhard Ksawery (1844-1919) (Marian Tyrowicz, s. 364-36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cz Mikołaj (zm. po 1443) (Marian J. Mika, s. 36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delius Wojciech (XVI w.) (Marian J. Mika, s. 365-36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dgowd Franciszek (1817-1893) (Henryk Mościcki, s. 36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dko (XII w.) (Roman Grodecki, s. 366-36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dko (XII w.) (Roman Grodecki, s. 367-37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dko Stilvogt (poł. XIII w.) (Krystyna Pieradzka, s. 37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hema Janusz (ur. ok. 1662) (Bolesław Górnicki, s. 370-37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isler Edward Gustaw (1854-1933) (Edward Muszalski, s. 37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usmer Jan (zm. 1835) (Helena Blumówna, s. 372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lla Jan (1892-1923) (Stefan Kawyn, s. 37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arzewski Bronisław (1872-1941) (Władysław Tomkiewicz, s. 372-3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arzewski Dominik (1812-1883) (Karol Lewicki, s. 373-3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arzewski Jan Kanty (XVIII w.) (Stefan Pomarański, s. 3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arzewski Kazimierz (1840-1876) (Stefan Pomarański, s. 3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arzewski Leszek Konstanty (1865-1942) (Aleksy Bachulski, s. 3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arzewski Paweł (1731-1796) (Stefan Pomarański, s. 374-37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Andrzej (zm. 1654) (Adam Przyboś, s. 375-3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Andrzej (zm. 1688) (Adam Przyboś, s. 3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Jan (1602-1675) (Adam Przyboś, s. 376-37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Krzysztof (zm. 1659) (Adam Przyboś, s. 378-3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Paweł (zm. 1687) (Adam Przyboś, s. 37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Piotr (1585-1657) (Władysław Czapliński i Hieronim Wyczawski, s. 379-3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Stefan (zm. 1653) (Adam Przyboś, s. 38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Stefan (zm. 1695) (Adam Przyboś, s. 381-38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bicki Wawrzyniec (1559-1624) (Adam Przyboś, s. 382-38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mma Jan Baptysta (1535-1608) (Kazimierz Lepszy, s. 38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nga Simone (1530-1596) (Stanisław Herbst, s. 38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ngell Jerzy (1657-1727) (Jan Poplatek, s. 38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niusz Mieczysław (1853-1920) (red., s. 385-386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nsz Juliusz (1839-1898) (Jan Szmurło, s. 38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Genter Samuel (XVII/XVIII w.) </w:t>
      </w:r>
      <w:r>
        <w:rPr/>
        <w:t>(Helena Piskorska, s. 38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orgeon Józef (zm. 1937) (Adam Strzelecki, s. 38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orgeon Ludwik (1832-1879) (Jan Pachoński, s. 387-38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orgeon Ludwika (1800-1875) (Jan Pachoński, s. 38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pner Bolesław (1835-1913) (Władysław H. Melanowski, s. 38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pner Ignacy (1802-1867) (Stanisław Gepner, s. 388-38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pnerówna Halina (1880-1939) (Władysława Martynowiczówna, s. 38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ppert Ignacy (1884-1942) (Andrzej Bukowski, s. 38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ard (zm. zapewne 1256) (Zofia Kozłowska-Budkowa, s. 389-3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ard (zm. 1257) (Zofia Kozłowska-Budkowa, s. 39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ard (zm. po 30 IX 1279) (Zofia Kozłowska-Budkowa, s. 390-3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ard z Wrocławia (XIII w.) (Jacek Woroniecki, s. 3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dut (XV w.) (Władysław Semkowicz, s. 39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et Samuel Luter (1730-1797) (Helena Piskorska, s. 391-39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govich Stanisław (1900-1942) (red., s. 39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rhardsdorf Piotr (XIV w.) (Witold Grzybek, s. 393-39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hardt (2. poł. XIV w.) (Stanisław Fischer, s. 39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ike Paweł (XVI w.) (Oskar Bartel, s. 394-3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lach von Kulpen (zm. Ok. 1336) (Stanisława Pańków, s. 3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lach Mikołaj (1280-1335) (Stanisława Pańków, s. 3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licz Jakub (1792-1872) (Aleksy Bachulski, s. 39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licz Wiesław (1872-1933) (Julian Samujłło, s. 395-396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man Ludomił (1851-1920) (Wiktor Hahn, s. 396-398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man Marcin (ok. 1638-1648) (Julian Samujłło, s. 39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masz Jan (ok. 1795-1867) (Władysław Hordyński, s. 39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owski Jakub (1794-1850) (Marian Rechowicz, s. 398-399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pe Julian Edward (1816-1876) (Adam Wrzosek, s. 399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schow Jan Adolf (1849-1900) (Julian Samujłło, s. 399-40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son Wojciech (1831-1901) (Edward Łepkowski, s. 400-40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ss Fryderyk Otto (1830-1923) (Władysław Chojnacki, s. 401-402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rss Marcin (1808-1895) (Karol Górski, s. 402-40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stmann Adam (1873-1940) (Marian Rechowicz, s. 403-4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stmann Teofil (1843-1907) (Ryszard Skulski, s. 4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Gert Reinold (XVII-XVIII w.) </w:t>
      </w:r>
      <w:r>
        <w:rPr/>
        <w:t>(Jan Poplatek, s. 40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tich Marcin Gracjan (1568-1629) (Tadeusz Grabowski, s. 40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tich Marcin (zm. 1658) (Tadeusz Grabowski, s. 40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tich Mikołaj (1624-1671) (Tadeusz Grabowski, s. 40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>
          <w:lang w:val="en-US"/>
        </w:rPr>
        <w:t xml:space="preserve">Gertner Franciszek (XVIII/XIX w.) </w:t>
      </w:r>
      <w:r>
        <w:rPr/>
        <w:t>(Zdzisław Niezgoda, s. 40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truda (ok. 1025-1108) (Stanisław Kętrzyński, s. 405-40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truda (zm. 1106) (Zofia Kozłowska-Budkowa i Stanisław Kętrzyński, s. 406-40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truda (po 1220-po 1244) (Olga Łaszczyńska, s. 40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truda (zm. po 1268) (Zofia Kozłowska-Budkowa, s. 407-40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ward (zm. 1323) (Krystyna Stachowska, s. 408-40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żabek Jerzy Roman (1903-1939) (Tadeusz Markowski, s. 409-4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rżabkowa Maria (1. poł. XX w.) (Władysław Dunin-Wąsowicz, s. 41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schkau Kasper (ok. 1520-1584) (Stanisław Bodniak, s. 410-41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sner Kasper (zm. 1606) (Andrzej Bukowski, s. 411-412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ssner Edward (1853-1907) (Bolesław Olszewski, s. 4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tkant Fryderyk (zm. 1666) (Stanisław Herbst, s. 41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towt (XV w.) (Władysław Semkowicz, s. 41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tritz Aleksander (1841-1917) (Justyn Sokulski, s. 41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ttlich Antoni (1842-1915) (red., s. 413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ewis Jan (2. poł. XIV w.) (Witold Grzybek, s. 413-4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yer Emil (1848-1910) (Elżbieta Trenklerówna, s. 41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yer Ludwik (1805-1869) (Ludwik Waszkiewicz, s. 414-41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eyer Robert (1888-1939) (Elżbieta Trenklerówna, s. 415-4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ębarski Stefan (1864-1920) (Henryka Fokczyńska, s. 4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ębicki Jakub (1569-1633) (Tadeusz Grabowski, s. 4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ębicki Łukasz (ok. 1610-1670) (Marian J. Mika, s. 41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ębicki Marcin (XVI w.) (Marian J. Mika, s. 416-4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ędziec Bartłomiej (zm. 1570) (Włodzimierz Budka, s. 41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ęstwicki Feliks Paweł (1884-1935) (Mieczysław Dereżyński, s. 417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higiotti Kajetan (1728-1796) (Jan Reychman, s. 417-41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hizlanzoni Hieronim (koniec XVIII w.) (Roch Morcinek, s. 41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annini Fortunato (1875-1928) (Tadeusz Kruszyński, s. 419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anottis de Bernardinus (zm. przed 5 V 1541) (Anna Misiąg-Bocheńska, s. 419-42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balski Edward (1886-1915) (Janusz Durko, s. 42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basiewicz Feliks (1867-1930) (Józef Kostrzewski, s. 421-4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bel Jakub (1569-1637) (Tadeusz Turkowski, s. 4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dlewski Marian (1860-1925) (Stanisław Konopka, s. 42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dziński Bolesław (1910-1943) (Maria Turlejska, s. 422-42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bułtowicz Józef (1877-1943) (Tadeusz Stanisław Grabowski, s. 42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burowski Wacław (1879-1943) (Marian Sobieski, s. 423-4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cewicz Jan Konstanty (1858-1936) (Jan Wojnar, s. 4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czewicz Wincenty (zm. 1840) (Henryk Mościcki, s. 42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emin Dawidowicz Ludwik (zm. 1930) (Henryk Barycz, s. 424-4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droyć Antoni (1841-1909) (Justyn Sokulski, s. 424-42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Dowmont Franciszek (1860-1944) (Adam Wrzosek, s. 425-4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Herman (zm. 1439) (Henryk Łowmiański, s. 42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Jan Stefan (zm. 1803) (Tadeusz Turkowski, s. 427-4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Józef Arnolf (1754-1838) (Michał Godlewski, s. 42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Józef (1795-1847) (Wacław Schmidt, s. 42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Józef Stefan (1787-1855) (Jan Pachoński, s. 429-43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Marcin (zm. przed 1621) (Stanisław Herbst, s. 43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Mateusz (zm. 1560- lub 1561) (Władysław Konopczyński, s. 43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Melchior (ok. 1536-1608) (Stanisław Herbst, s. 430-43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Michał (ok. 1425-1485) (Anna Strzelecka, s. 431-4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Mikołaj (1825-1894) (Aleksander Śnieżko, s. 43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Romuald Tadeusz (1750-1824) (Henryk Mościcki, s. 432-43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Szymon Michał (zm. 1844) (Michał Godlewski, s. 433-43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Wincenty Gedeon (ur. ok. 1826) (Michał Janik, s. 43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royć Witold (1826-1879) (Tadeusz Turkowski, s. 434-43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ygołd Jerzy (zm. 1435) (Zygmunt Wdowiszewski, s. 43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dygołdowicz Sieńko Piotr (zm. 1451) (Zygmunt Wdowiszewski, s. 435-4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lor Marcin (XVII w.) (Marian J. Mika, s. 4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lor Piotr I starszy (zm. 1543) (Marian J. Mika, s. 4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ltens Jakub (zm. 1692) (Stanisława Pańków, s. 43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łdziński Lesser (1830-1910) (Marian Pelczar, s. 43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łgud Adam Jerzy (1834-1920) (Stefan Kieniewicz, s. 437-43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 xml:space="preserve">Giełgud Andrzej Kazimierz (zm. 1711) (Adam Przyboś, s. 438) 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łgud Antoni (1792-1831) (Zofia Zarembianka, s. 438-4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łgud Ignacy (zm. 1807) (Henryk Mościcki, s. 44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łgud Michał (2. poł. XVIII w.) (Henryk Mościcki, s. 44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niusz Paweł (1805-1848) (Tadeusz Turkowski, s. 44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czyński Roman (1880-1939) (Tadeusz Strumiłło, s. 441-44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dziejewski Ignacy (1826-1860) (Stefan Kozakiewicz, s. 442-4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ing Antoni (1685-1759) (Helena Piskorska, s. 4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ke Jakub (1. poł. XVII w.) (Aleksander Śnieżko, s. 44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mański Stanisław (zm. ok. 1627) (Włodzimierz Budka, s. 443-44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sberg Bronisława (1845-1920) (Alfons Schletz, s. 44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szyński Henryk (ok. 1845-1930) (Krzysztof Dunin-Wąsowicz, s. 444-44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szyński Stanisław (ok. 1880-1911) (Krzysztof Dunin-Wąsowicz, s. 445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yk Adam (1741-1809) (Jerzy Dobrzycki, s. 445-44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yk Teodor (1837-1878) (Mieczysław Haiman, s. 446-44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ymski Aleksander (1850-1901) (Tadeusz Dobrowolski, s. 447-45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ymski Maksymilian (1846-1874) (Jan Białostocki, s. 450-4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ryng Ludwik (1867-1923) (Aleksander Śnieżko, s. 4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che Jerzy (1653-1716) (red., s. 45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e Albrecht (1524-1580) (Marian Pelczar, s. 452-45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e Jerzy (1497-1562) (Marian Pelczar, s. 45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e Konstanty (1542-1605) (Marian Pelczar, s. 453-45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e Tiedeman Bartłomiej (1480-1550) (Władysław Pociecha, s. 454-45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e Tiedeman (1543-1582) (Paweł Czaplewski i Kazimierz Lepszy, s. 456-45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zczykiewicz Marian Teodor (1889-1942) (Zdzisław Przybyłkiewicz, s. 457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zczykiewicz Teodor (1855-1937) (Józef W. Reiss, s. 4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szkowski Stanisław (1811-1851) (Marian Tyrowicz, s. 458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tulewicz Antoni Jan (ur. ok. 1720) (Władysław Konopczyński, s. 458-45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ysztor Dominik (1762-po 1838) (Aleksander Gieysztor, s. 459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ysztor Jakub Wilhelm (1827-1897) (Henryk Mościcki, s. 459-46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eysztor Jan Stanisław (zm. 1666) (Aleksander Codello, s. 460-4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ysztor Maria Katarzyna (1869-1948) (Józef Gieysztor, s. 4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ysztor Ryszard (1880-1901) (Stefan Kawyn, s. 461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ysztor Stanisław (1891-1940) (Stanisław Kalabiński, s. 461-46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eysztorowa Maria (zm. 1937) (Aleksander Śnieżko, s. 46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lewski Karol (1832-1871) (Władysław Szumowski, s. 462-46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libert Jan Emanuel (1741-1814) (Witold Sławiński, s. 464-466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llar Ryszard (1855-1939) (Stanisław Wallis, s. 466-467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ller Agaton (1831-1887) (Stefan Kieniewicz, s. 467-470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ller Stefan January (1834-1918) (Adam Bar, s. 47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lles Mikołaj (1745-1820) (Tadeusz Glemma, s. 470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lowski Paweł (ok. 1534-1595) (Stanisław Szczotka, s. 471-47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ndrich Władysław (1889-1937) (Piotr Grzegorczyk, s. 472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nkiewicz Michał (1594-1663) (Jan Poplatek, s. 47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ntowt Dziewałtowski Aleksander Kazimierz (1821-1889) (Michał Godlewski, s. 473-474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ntyłło Jan Chryzostom (1789-1857) (Tadeusz Turkowski, s. 474)</w:t>
      </w:r>
    </w:p>
    <w:p>
      <w:pPr>
        <w:pStyle w:val="BodyTextIndent2"/>
        <w:overflowPunct w:val="true"/>
        <w:spacing w:lineRule="auto" w:line="240"/>
        <w:ind w:left="720" w:hanging="0"/>
        <w:rPr>
          <w:lang w:val="en-US"/>
        </w:rPr>
      </w:pPr>
      <w:r>
        <w:rPr>
          <w:lang w:val="en-US"/>
        </w:rPr>
        <w:t>Girard Filip de (1775-1845) (Anna Rynkowska, s. 474-4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rdwoyń Aleksander (1852-1922) (Bolesław Hryniewiecki, s. 476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Girdwoyń Kazimierz (1843-1926) (red., s. 47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9:00Z</dcterms:created>
  <dc:creator>biedrzycka</dc:creator>
  <dc:description/>
  <cp:keywords/>
  <dc:language>en-US</dc:language>
  <cp:lastModifiedBy>krach</cp:lastModifiedBy>
  <dcterms:modified xsi:type="dcterms:W3CDTF">2009-06-23T12:49:00Z</dcterms:modified>
  <cp:revision>4</cp:revision>
  <dc:subject/>
  <dc:title>Firlej Jan (ok</dc:title>
</cp:coreProperties>
</file>